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mo. Sr. Dr. Juiz de Direito da 1ª Vara Cível da Comarca de São Bernardo do Camp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Precatória : 2002.001.009648-9</w:t>
      </w:r>
    </w:p>
    <w:p>
      <w:pPr>
        <w:pStyle w:val="Normal"/>
        <w:rPr/>
      </w:pPr>
      <w:r>
        <w:rPr/>
        <w:t>Processo: 217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, já devidamente qualificada nos autos da AÇÃO ORDINÁRIA DE COBRANÇA C/C PEDIDO DE LUCROS CESSANTES, que lhe move </w:t>
      </w:r>
      <w:r>
        <w:rPr>
          <w:b/>
        </w:rPr>
        <w:t>CAR RENTAL SYSTEM DO BRASIL LOCAÇÃO DE VEÍCULOS LTDA</w:t>
      </w:r>
      <w:r>
        <w:rPr/>
        <w:t>., vem, pela Defensora Pública, junto ao M.M. Juízo da 24ª Vara Cível da comarca do Rio de Janeiro, oferecer sua contestação pelos fatos e fundamentos a seguir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 Gratuidade de Justiç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nicialmente, afirma que não tem condições de arcar com as custas processuais e honorários advocatícios, sem prejuízo de seu próprio sustento, motivo pelo qual faz jus ao benefício da </w:t>
      </w:r>
      <w:r>
        <w:rPr>
          <w:b/>
          <w:i/>
        </w:rPr>
        <w:t>Gratuidade de Justiça</w:t>
      </w:r>
      <w:r>
        <w:rPr/>
        <w:t xml:space="preserve"> , nos termos do art. 4º , da lei  1060/ 50 , indicando a Defensoria Pública para o exercício da causa</w:t>
      </w:r>
      <w:r>
        <w:rPr>
          <w:rFonts w:cs="Arial" w:ascii="Arial" w:hAnsi="Arial"/>
        </w:rPr>
        <w:t xml:space="preserve">, </w:t>
      </w:r>
      <w:r>
        <w:rPr/>
        <w:t>ou requerendo que lhe seja nomeada um advogado dativ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552"/>
        <w:rPr/>
      </w:pPr>
      <w:r>
        <w:rPr/>
        <w:t>Da ausência de documentos essenciais</w:t>
      </w:r>
    </w:p>
    <w:p>
      <w:pPr>
        <w:pStyle w:val="Normal"/>
        <w:ind w:firstLine="25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Como a parte ré não teve acesso aos autos do processo, não sabe se a  parte autora trouxe ao mesmo, juntamente com a petição inicial, os documento essenciais para embasar a sua pretensão, quai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ertificado de propriedade e o contrato de locação do referido automóv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boletim de ocorrência do referido ac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que comprove o valor cobrado a título de locação, para que se possa determinar o valor dos lucros cessan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orçamento, demonstrando o que foi gasto a título de danos mater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aso os documentos essenciais não tenham sido trazidos aos presentes autos, juntamente com a petição inicial, a parte autora terá desrespeitado frontalmente o que está previsto no art.  283 e 396 do CPC, que determinam que a petição inicial deverá ser instruída com os documentos indispensáveis à propositura da ação, devendo o processo ser extinto sem julgamento do mérito, nos termos do art. 295, VI do CPC.</w:t>
      </w:r>
    </w:p>
    <w:p>
      <w:pPr>
        <w:pStyle w:val="Heading4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s fatos não tiveram a dinâmica conforme narrado na petição inicial, em verdade, eles tiveram a seguinte dinâmica: a Sra. Adriana estava conduzindo o seu veículo pela Av. Viera Souto, quando o Sr. Jorge, saiu abruptamente de uma rua transversal com o veículo de propriedade da autora, não tendo a parte ré desta ação como frear em tempo, impedindo a colisão entre os dois veículos, principalmente pelo fato de estar chovendo, o que diminui o campo de visão e aumenta o sensivelmente o espaço de parada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708" w:hanging="0"/>
        <w:rPr/>
      </w:pPr>
      <w:r>
        <w:rPr/>
        <w:t>Da abusividade da parte autora ao cobrar os danos materiai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 parte autora omitiu deste M.M. Juízo que o carro estava segurado, conforme declarações prestadas pelo Sr. JORGE EDSON DA LUZ SANTANA a Sra. ADRIANA DO NASCIMENTO, parte ré desta ação, quando do acident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o alugar o carro, nos é oferecido o seguro, ou seja, há um acréscimo no valor da locação se quisermos que o carro saia da locadora segurado, procedimento este adotado pelo Sr. Jorge, acima citado, que logo após o acidente disse que a Sra. Adriana, parte ré desta ação para não se preocupar, pois tinha segurado o car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ntretanto, como demonstrado pela narração dos fatos acima, a Sra. Adriana não foi a causadora do acidente, e sim o Sr. Jorge, devendo ele ser condenado na cobrança de qualquer va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aso V. Exa, no entanto entender que a Sra. Adriana foi a culpada pelo acidente, deverá ela ser condenada apenas no valor da franquia, que é foi valor realmente despendido, tendo em vista o carro ser segurad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s lucros cessan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>A parte ré desta ação não pode ser condenada em lucros cessantes, tendo em vista, da narração dos fatos acima, não foi a Sra. Adriana a causadora do acidente, e sim o sr. Jorge, que imprudentemente saiu de uma rua transversal, ocasionando a colis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Caso V. Exa., assim não entenda, não poderá ser a parte ré condenada em lucros cessantes sem a respectiva tabela que comprove o valor cobrado a título de locação, para que se possa determinar o valor dos lucros cessant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 pedido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>Isto posto, requer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eja julgado totalmente improcedente os pedidos, por culpa exclusiva do Sr. Jorge. E se V Exa. assim não entender, que seja reduzida a responsabilidade do Sra. Adriana,  pelo menos nos danos materiais, ao valor da franquia, pelo fato de o carro ser segurado. Ressalte-se o fato de a parte ré ser beneficiária da gratuidade de Justiça, estando portanto isenta de custas e honorários advocatíci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ja a parte autora condenada em custas e honorários advocatícios, estes revertidos em favor da DPGE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rotesta por todos os meios de prova em direito admitidos, especialmente pericial,  depoimento pessoal da parte autora e testemunhal, com a oitiva do Sr. JORGE EDSON DA LUZ SANTAN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Nestes Termos,</w:t>
      </w:r>
    </w:p>
    <w:p>
      <w:pPr>
        <w:pStyle w:val="TextBody"/>
        <w:ind w:firstLine="708"/>
        <w:jc w:val="center"/>
        <w:rPr/>
      </w:pPr>
      <w:r>
        <w:rPr/>
        <w:t>Pede Deferimento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Rio de Janeiro, 28 de agosto de 2002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255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96" w:firstLine="255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19:00Z</dcterms:created>
  <dc:creator>Leonardo</dc:creator>
  <dc:description/>
  <dc:language>en-US</dc:language>
  <cp:lastModifiedBy>Guilherme</cp:lastModifiedBy>
  <cp:lastPrinted>2002-08-28T12:13:00Z</cp:lastPrinted>
  <dcterms:modified xsi:type="dcterms:W3CDTF">2005-09-14T18:12:00Z</dcterms:modified>
  <cp:revision>9</cp:revision>
  <dc:subject/>
  <dc:title>Exmo</dc:title>
</cp:coreProperties>
</file>